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8"/>
        <w:ind w:left="0" w:right="0" w:hanging="0"/>
        <w:rPr/>
      </w:pPr>
      <w:r>
        <w:rPr/>
        <w:t>（別記様式１）</w:t>
      </w:r>
      <w:r>
        <w:rPr>
          <w:rFonts w:ascii="ＭＳ 明朝" w:hAnsi="ＭＳ 明朝"/>
        </w:rPr>
        <w:t xml:space="preserve">            </w:t>
      </w:r>
      <w:r>
        <w:rPr>
          <w:rFonts w:ascii="ＭＳ 明朝" w:hAnsi="ＭＳ 明朝"/>
          <w:sz w:val="16"/>
          <w:szCs w:val="16"/>
        </w:rPr>
        <w:t xml:space="preserve"> </w:t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28"/>
        <w:ind w:left="0" w:right="0" w:hanging="0"/>
        <w:jc w:val="center"/>
        <w:rPr/>
      </w:pPr>
      <w:r>
        <w:rPr>
          <w:b/>
          <w:bCs/>
          <w:sz w:val="36"/>
          <w:szCs w:val="36"/>
        </w:rPr>
        <w:t>「みやざき地産地消こだわり食材の店」登録申請書</w:t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/>
        <w:t>　みやざきの食と農を考える県民会議　殿</w:t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jc w:val="right"/>
        <w:rPr/>
      </w:pPr>
      <w:r>
        <w:rPr/>
        <w:t>平成　　年　　月　　日</w:t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jc w:val="right"/>
        <w:rPr/>
      </w:pPr>
      <w:r>
        <w:rPr/>
        <w:t>住　　所　　　　　　　　　　　　</w:t>
      </w:r>
    </w:p>
    <w:p>
      <w:pPr>
        <w:pStyle w:val="Normal"/>
        <w:bidi w:val="0"/>
        <w:spacing w:lineRule="exact" w:line="308"/>
        <w:ind w:left="0" w:right="0" w:hanging="0"/>
        <w:jc w:val="right"/>
        <w:rPr/>
      </w:pPr>
      <w:r>
        <w:rPr/>
        <w:t>店</w:t>
      </w:r>
      <w:r>
        <w:rPr>
          <w:rFonts w:ascii="ＭＳ 明朝" w:hAnsi="ＭＳ 明朝"/>
        </w:rPr>
        <w:t xml:space="preserve"> </w:t>
      </w:r>
      <w:r>
        <w:rPr/>
        <w:t>舗</w:t>
      </w:r>
      <w:r>
        <w:rPr>
          <w:rFonts w:ascii="ＭＳ 明朝" w:hAnsi="ＭＳ 明朝"/>
        </w:rPr>
        <w:t xml:space="preserve"> </w:t>
      </w:r>
      <w:r>
        <w:rPr/>
        <w:t>名　　　　　　　　　　　　</w:t>
      </w:r>
    </w:p>
    <w:p>
      <w:pPr>
        <w:pStyle w:val="Normal"/>
        <w:bidi w:val="0"/>
        <w:spacing w:lineRule="exact" w:line="308"/>
        <w:ind w:left="0" w:right="0" w:hanging="0"/>
        <w:jc w:val="right"/>
        <w:rPr/>
      </w:pPr>
      <w:r>
        <w:rPr/>
        <w:t>代表者名　　　　　　　　　　印　</w:t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/>
        <w:t>　当店は、「みやざき地産地消こだわり食材の店」登録要領の４の「登録店の役割」を果たすことを約束し、別記１及び２のとおり「みやざき地産地消こだわり食材の店」として登録されますように申請します。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/>
        <w:t>　また、別記１の「１</w:t>
      </w:r>
      <w:r>
        <w:rPr>
          <w:rFonts w:ascii="ＭＳ 明朝" w:hAnsi="ＭＳ 明朝"/>
        </w:rPr>
        <w:t xml:space="preserve"> </w:t>
      </w:r>
      <w:r>
        <w:rPr/>
        <w:t>店舗概要」をみやざきの食と農を考える県民会議のホームページに掲載することについて同意します。</w:t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/>
        <w:t>（別記１：共通事項）</w:t>
      </w:r>
    </w:p>
    <w:p>
      <w:pPr>
        <w:pStyle w:val="Normal"/>
        <w:bidi w:val="0"/>
        <w:spacing w:lineRule="exact" w:line="308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/>
        <w:t>　１　店舗概要</w:t>
      </w:r>
    </w:p>
    <w:tbl>
      <w:tblPr>
        <w:tblW w:w="9565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4"/>
        <w:gridCol w:w="968"/>
        <w:gridCol w:w="2422"/>
        <w:gridCol w:w="727"/>
        <w:gridCol w:w="3754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/>
              <w:t>内　　　　　　　　　　容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店舗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店舗分類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百貨店・スーパー　　　□食肉小売業　　　　　　□鮮魚小売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野菜・果実小売業　　　□米穀類小売業　　　　　□牛乳小売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茶類小売業　　　　　　□豆腐・かまぼこ等加工食品小売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乾物小売業　　　　　　□夕食材料宅配業　　　　□その他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店舗住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代表者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役職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氏名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電話番号</w:t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（　　　　）　　　－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ＦＡＸ番号</w:t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（　　　　）　　　－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店舗の</w:t>
            </w:r>
            <w:r>
              <w:rPr>
                <w:rFonts w:ascii="ＭＳ 明朝" w:hAnsi="ＭＳ 明朝"/>
              </w:rPr>
              <w:t>URL</w:t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http://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営業時間</w:t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　　　　時から　　　　時まで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定　休　日</w:t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記入者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役職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氏名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8"/>
        <w:ind w:left="0" w:right="0" w:hanging="0"/>
        <w:rPr/>
      </w:pPr>
      <w:r>
        <w:rPr>
          <w:rFonts w:cs="Times New Roman"/>
        </w:rPr>
        <w:t xml:space="preserve">  </w:t>
      </w:r>
      <w:r>
        <w:rPr/>
        <w:t>※</w:t>
      </w:r>
      <w:r>
        <w:rPr/>
        <w:t>別途、ＨＰ掲載用として申請店舗の外観及び店舗内の写真（地産地消の取組がわかる　　もの）を添付して下さい。また他に地産地消の取組内容を示すチラシや写真等があれ　　ば添付して下さい。</w:t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/>
        <w:t>２</w:t>
      </w:r>
      <w:r>
        <w:rPr>
          <w:rFonts w:cs="Times New Roman"/>
        </w:rPr>
        <w:t xml:space="preserve">  </w:t>
      </w:r>
      <w:r>
        <w:rPr/>
        <w:t>「みやざき地産地消こだわり食材の店」登録店の認証を受ける目的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/>
        <w:t>３　地産地消にこだわった特徴的な取組内容について</w:t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/>
        <w:t>４　県産農林水産物の取扱を今後も増やしていく方法について</w:t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/>
        <w:t>５</w:t>
      </w:r>
      <w:r>
        <w:rPr>
          <w:rFonts w:cs="Times New Roman"/>
        </w:rPr>
        <w:t xml:space="preserve">  </w:t>
      </w:r>
      <w:r>
        <w:rPr/>
        <w:t>その他、申請店のＰＲ等について</w:t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/>
        <w:t>（別記２：各分類別の県産品の取扱状況）</w:t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shd w:fill="auto" w:val="clear"/>
        </w:rPr>
        <w:t>【百貨店、スーパー】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/>
        <w:t>（１）</w:t>
      </w:r>
      <w:r>
        <w:rPr>
          <w:rFonts w:cs="Times New Roman"/>
        </w:rPr>
        <w:t xml:space="preserve"> </w:t>
      </w:r>
      <w:r>
        <w:rPr/>
        <w:t>県産農林水産物の専用コーナーの面積について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rFonts w:cs="Times New Roman"/>
        </w:rPr>
        <w:t xml:space="preserve">  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6"/>
        <w:gridCol w:w="1937"/>
        <w:gridCol w:w="2664"/>
        <w:gridCol w:w="3754"/>
      </w:tblGrid>
      <w:tr>
        <w:trPr/>
        <w:tc>
          <w:tcPr>
            <w:tcW w:w="8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店舗全体の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　うち農林水産物の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　売り場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　うち県産農林水産物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　専用コーナーの面積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約　　　　　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約　　　　　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約　　　　　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8"/>
        <w:ind w:left="0" w:right="0" w:hanging="0"/>
        <w:rPr/>
      </w:pPr>
      <w:r>
        <w:rPr>
          <w:rFonts w:cs="Times New Roman"/>
        </w:rPr>
        <w:t xml:space="preserve"> 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rFonts w:cs="Times New Roman"/>
        </w:rPr>
        <w:t xml:space="preserve"> 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/>
        <w:t>（２）</w:t>
      </w:r>
      <w:r>
        <w:rPr>
          <w:rFonts w:cs="Times New Roman"/>
        </w:rPr>
        <w:t xml:space="preserve"> </w:t>
      </w:r>
      <w:r>
        <w:rPr/>
        <w:t>専用コーナーにおける県産農林水産物の一年間の取扱状況について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ア）取扱品目数　　年間　約　　　品目　　　月平均　約　　　品目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rFonts w:cs="Times New Roman"/>
        </w:rPr>
        <w:t xml:space="preserve"> </w:t>
      </w:r>
      <w:r>
        <w:rPr/>
        <w:t>　</w:t>
      </w:r>
      <w:r>
        <w:rPr>
          <w:rFonts w:cs="Times New Roman"/>
        </w:rPr>
        <w:t xml:space="preserve"> </w:t>
      </w:r>
      <w:r>
        <w:rPr/>
        <w:t>イ）主な取扱品目について</w:t>
      </w:r>
      <w:r>
        <w:rPr>
          <w:sz w:val="18"/>
          <w:szCs w:val="18"/>
        </w:rPr>
        <w:t>（年間取扱量の多い順に１０品目程度を記入して下さい）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rFonts w:cs="Times New Roman"/>
        </w:rPr>
        <w:t xml:space="preserve">          </w:t>
      </w:r>
    </w:p>
    <w:tbl>
      <w:tblPr>
        <w:tblW w:w="8840" w:type="dxa"/>
        <w:jc w:val="left"/>
        <w:tblInd w:w="8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4"/>
        <w:gridCol w:w="3149"/>
        <w:gridCol w:w="2179"/>
        <w:gridCol w:w="302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/>
              <w:t>品　目　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/>
              <w:t>目標数量（</w:t>
            </w:r>
            <w:r>
              <w:rPr>
                <w:rFonts w:cs="Times New Roman"/>
              </w:rPr>
              <w:t>kg</w:t>
            </w:r>
            <w:r>
              <w:rPr/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/>
              <w:t>主　要　産　地　名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④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⑤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⑧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⑨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shd w:fill="auto" w:val="clear"/>
        </w:rPr>
        <w:t>【食肉小売業】</w:t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/>
        <w:t>（１）県産食肉の年間取扱品目数について（単位：品目）</w:t>
      </w:r>
    </w:p>
    <w:tbl>
      <w:tblPr>
        <w:tblW w:w="8960" w:type="dxa"/>
        <w:jc w:val="left"/>
        <w:tblInd w:w="7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7"/>
        <w:gridCol w:w="1695"/>
        <w:gridCol w:w="2179"/>
        <w:gridCol w:w="1818"/>
        <w:gridCol w:w="2421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全体の品目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うち県産の品目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目標数量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kg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/>
              <w:t>主要産地名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牛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豚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鶏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8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（注）品目数とは部位別の商品（ロース肉、バラ肉等）数を指す。</w:t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shd w:fill="auto" w:val="clear"/>
        </w:rPr>
        <w:t>【鮮魚小売業、野菜・果実小売業】</w:t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/>
        <w:t>（１）県産農林水産物の月別の取扱品目数等について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rFonts w:cs="Times New Roman"/>
        </w:rPr>
        <w:t xml:space="preserve">       </w:t>
      </w:r>
    </w:p>
    <w:tbl>
      <w:tblPr>
        <w:tblW w:w="8960" w:type="dxa"/>
        <w:jc w:val="left"/>
        <w:tblInd w:w="7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8"/>
        <w:gridCol w:w="969"/>
        <w:gridCol w:w="1210"/>
        <w:gridCol w:w="1695"/>
        <w:gridCol w:w="1212"/>
        <w:gridCol w:w="1573"/>
        <w:gridCol w:w="1332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全体品目数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うち県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の品目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/>
              <w:t>主な取扱品目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（取扱量の多いものについて記入して下さい）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①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②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/>
              <w:t>品目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/>
              <w:t>数量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kg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/>
              <w:t>品目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/>
              <w:t>数量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kg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　１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２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　３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　４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　５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　６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　７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　８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　９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１０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１１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１２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shd w:fill="auto" w:val="clear"/>
        </w:rPr>
        <w:t>【米穀類小売業】</w:t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/>
        <w:t>（１）県産米の年間取扱量について</w:t>
      </w:r>
    </w:p>
    <w:tbl>
      <w:tblPr>
        <w:tblW w:w="6297" w:type="dxa"/>
        <w:jc w:val="left"/>
        <w:tblInd w:w="7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6"/>
        <w:gridCol w:w="3270"/>
      </w:tblGrid>
      <w:tr>
        <w:trPr/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0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/>
              <w:t>全体の取扱量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kg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/>
              <w:t>うち県産米の取扱量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kg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8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※</w:t>
      </w:r>
      <w:r>
        <w:rPr/>
        <w:t>県産米とは、県産米１００％の商品をさす。</w:t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shd w:fill="auto" w:val="clear"/>
        </w:rPr>
        <w:t>【牛乳小売業】</w:t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/>
        <w:t>（１）県産牛乳の年間取扱量について</w:t>
      </w:r>
    </w:p>
    <w:tbl>
      <w:tblPr>
        <w:tblW w:w="702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6"/>
        <w:gridCol w:w="3027"/>
        <w:gridCol w:w="3270"/>
      </w:tblGrid>
      <w:tr>
        <w:trPr/>
        <w:tc>
          <w:tcPr>
            <w:tcW w:w="7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/>
              <w:t>全体の取扱量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kg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/>
              <w:t>うち県産牛乳の取扱量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kg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8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※</w:t>
      </w:r>
      <w:r>
        <w:rPr/>
        <w:t>県産牛乳とは、県産牛乳１００％の商品をさす。</w:t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shd w:fill="auto" w:val="clear"/>
        </w:rPr>
        <w:t>【茶類小売業】</w:t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/>
        <w:t>（１）県産茶類の年間取扱量について</w:t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960" w:type="dxa"/>
        <w:jc w:val="left"/>
        <w:tblInd w:w="7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6"/>
        <w:gridCol w:w="3271"/>
        <w:gridCol w:w="2663"/>
      </w:tblGrid>
      <w:tr>
        <w:trPr/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</w:tc>
      </w:tr>
      <w:tr>
        <w:trPr/>
        <w:tc>
          <w:tcPr>
            <w:tcW w:w="30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/>
              <w:t>全体の取扱量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kg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/>
              <w:t>うち県産茶類の取扱量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kg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/>
              <w:t>主要産地名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shd w:fill="auto" w:val="clear"/>
        </w:rPr>
        <w:t>【豆腐・かまぼこ等加工食品小売業、乾物小売業】</w:t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/>
        <w:t>（１）県産加工品の年間の取扱状況について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/>
        <w:t>　　</w:t>
      </w:r>
    </w:p>
    <w:tbl>
      <w:tblPr>
        <w:tblW w:w="5328" w:type="dxa"/>
        <w:jc w:val="left"/>
        <w:tblInd w:w="7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64"/>
        <w:gridCol w:w="2663"/>
      </w:tblGrid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/>
              <w:t>取扱品目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/>
              <w:t>（商品数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/>
              <w:t>うち県産加工品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/>
              <w:t>（商品数）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8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（注）県産加工品とは、主たる原材料の８割以上に県産農林水産物を使用した加工品　　　　　をさす。</w:t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/>
        <w:t>（２）主な県産加工品について</w:t>
      </w:r>
      <w:r>
        <w:rPr>
          <w:sz w:val="18"/>
          <w:szCs w:val="18"/>
        </w:rPr>
        <w:t>（年間取扱量の多い順に５品目程度について記入して下さい）</w:t>
      </w:r>
    </w:p>
    <w:tbl>
      <w:tblPr>
        <w:tblW w:w="8960" w:type="dxa"/>
        <w:jc w:val="left"/>
        <w:tblInd w:w="7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3"/>
        <w:gridCol w:w="2906"/>
        <w:gridCol w:w="1938"/>
        <w:gridCol w:w="2179"/>
        <w:gridCol w:w="1454"/>
      </w:tblGrid>
      <w:tr>
        <w:trPr/>
        <w:tc>
          <w:tcPr>
            <w:tcW w:w="3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/>
              <w:t>加工品名（商品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/>
              <w:t>主たる原材料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/>
              <w:t>県産の原材料の取扱状況</w:t>
            </w:r>
          </w:p>
        </w:tc>
      </w:tr>
      <w:tr>
        <w:trPr/>
        <w:tc>
          <w:tcPr>
            <w:tcW w:w="3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/>
              <w:t>主要産地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/>
              <w:t>年間取扱量（</w:t>
            </w:r>
            <w:r>
              <w:rPr>
                <w:rFonts w:cs="Times New Roman"/>
              </w:rPr>
              <w:t>kg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①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④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shd w:fill="auto" w:val="clear"/>
        </w:rPr>
        <w:t>【夕食材料宅配業】</w:t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/>
        <w:t>（１）県産食材の月別の取扱品目数について</w:t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960" w:type="dxa"/>
        <w:jc w:val="left"/>
        <w:tblInd w:w="7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8"/>
        <w:gridCol w:w="969"/>
        <w:gridCol w:w="1210"/>
        <w:gridCol w:w="1695"/>
        <w:gridCol w:w="1212"/>
        <w:gridCol w:w="1573"/>
        <w:gridCol w:w="1332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全体の品目数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うち県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の品目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/>
              <w:t>主な取扱品目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（取扱量の多いものについて記入して下さい）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①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②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/>
              <w:t>品目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/>
              <w:t>数量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kg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/>
              <w:t>品目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/>
              <w:t>数量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kg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　１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２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　３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　４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　５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　６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　７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　８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　９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１０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１１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8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１２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078" w:right="1020" w:gutter="0" w:header="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8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2</Words>
  <Characters>3192</Characters>
  <CharactersWithSpaces>17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22:00Z</dcterms:created>
  <dc:creator/>
  <dc:description/>
  <dc:language>en-US</dc:language>
  <cp:lastModifiedBy/>
  <dcterms:modified xsi:type="dcterms:W3CDTF">2008-10-09T1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崎県</vt:lpwstr>
  </property>
</Properties>
</file>